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  сен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создании экспертной комиссии по экспертизе учеб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тем, что часть учебников 2010, 2011 и 2012 года издания, планируемые для использования  в образовательном процессе 2018-19 учебного года в МБОУ «Курманаевская основная общеобразовательная школа Нурлатского муниципального района РТ» не входят  в Федеральный перечень учебников 2019/2020 учебного года , а также не совпадают по годам выпуска с нормативам ФК ГОС и ФГОС НОО и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экспертную комиссию дл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имова Т.А.. заместитель директора по УВР (председатель комисс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 – предме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ибуллина Ф.И.,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Г.М., учитель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данова Г.И.., учитель  английского 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рова Р.Х. , учитель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ева И.И.,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и за проведение экспертизы председателя комиссии Рахимову Т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рю Муртазиной Г.Р. подготовить и предоставить экспертной комиссии учебники, заявленные на эксперт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итогам проведенной экспертизы сделать выводы о возможности использования в образовательном процессе 2019-20 учебного года представленных на экспертизу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Ф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ева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рова Р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Курманае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данова Г.И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учебников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 сен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 приказа №    от  1 сентября  2019 г. экспертная комиссия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химова Т.А. заместитель директора по УВР (председатель комисс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 – предме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ибуллина Ф.И.  учитель русского языка и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пова Г.М. учитель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данова Г.И.  учитель  английского 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ева И.И. 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экспертизу   учебной литературы, планируемой к  использованию  в  2019-20 учебном году на её соответствие ФК ГОС и ФГОС НОО и ФГОС ООО 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Нобразовательным программам МБОУ «Курманаевская ООШ Нурлатского района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литературы, представленной к экспертиз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5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учебника, соответствующие образовательным программам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ыйз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С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,җөмлә,сү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Авазлар Һәм хәрефлә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Иҗеклә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Сөйләм авазларын язуда хәрефләр белән күрсәтү.Сүздәге хәрефләрне дөрес 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 Сүз төрк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Җөмлә.Җөмләдә сүзләр бәйләнеше. Сөйләм төз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 Уку елында өйрәнгәннәрне ныгы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уллин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яхәткә чы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таваз мәгарәс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ю өне яны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чәкле ала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ман мәктәбенд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үрәледә куна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ап рәссамы күргәзмәсенд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ристианнар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борынгы риваят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Христиан дине барлыккак кил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Христиан чиркә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 Русҗта һәм Россиядә христиан 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 Рус чиркәве изгеләре һәм изге дип танылган нәрсәлә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 Христиан бәйрәмнәре һәм махсус йол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 Мөхәммәд пәйгамбә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Мәйгамбәргә иңдерелгән беренче вәхи һәм ислам диненең таралу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 Мәселманнарның изге кита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 Мөселманнар тормышының биш кагыйдә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 Мөселманнар нәрсәгә инан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Мөселманнар бәйрә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 Иудаизм яһүдләрнең борынгы 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 Яһүдиләрнең инану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 Яһүдиләрнең йолалары һәм гореф гадәт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 Кем ул бу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 Буддачыларның инану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 Будда диненең юнәлешләре һәм йолал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ерие и довер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лосердие и состр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да и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адици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сть и досто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рпимость и тер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внодушие и жесто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ись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чевой этик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ои права и обяза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ык и ю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, изуча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, Культура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Орфоэпия.Граф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Культура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мика.Орфография.Культура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стем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миф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уст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 древне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 басен народов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дная природа в произвед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рынгы кешелэр тормы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ынгы Кончыг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рынгы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ынгы Р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ндәлек тормышта шәхси иминлекнк тәимин ит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ген характердагы гадәттән тыш хәлләр һәм халыкның иминле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еөина белемнәре һәм сәламәт яшәү ниг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уст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 древнерус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 зарубежной литерат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ертная комиссия установила, что данные учебники могут быть использованы МБОУ «Курманаевская ООШ Нурлатского муниципального района РТ» в образовательном процессе в 2019\2020 учебного 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бирова Р.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химова Т.А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ипова Г.М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аниева И.И.</w:t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абибуллина Ф.И.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00Z</dcterms:created>
  <dc:creator>User</dc:creator>
  <dc:description/>
  <cp:keywords/>
  <dc:language>en-US</dc:language>
  <cp:lastModifiedBy>admin</cp:lastModifiedBy>
  <cp:lastPrinted>2019-04-02T10:32:00Z</cp:lastPrinted>
  <dcterms:modified xsi:type="dcterms:W3CDTF">2020-09-07T08:29:00Z</dcterms:modified>
  <cp:revision>12</cp:revision>
  <dc:subject/>
  <dc:title/>
</cp:coreProperties>
</file>